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города Набережные Челн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ая музыкальная школа №2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по 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.01.УП.04. ХОРОВОЙ КЛАС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ИСКУССТВА «ФОРТЕПИАНО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ННЫЕ ИНСТРУМЕНТЫ», «ДУХОВЫЕ И УДАРНЫЕ ИНСТРУМЕНТЫ», 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2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А.Е.Рыб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 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1.УП.04. «Хоровой клас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 предпрофесс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«ФОРТЕПИАНО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УННЫЕ ИНСТРУМЕНТЫ», «ДУХОВЫЕ И УДАРНЫЕ ИНСТРУМЕНТЫ», «НАРОДНЫЕ ИНСТРУМЕНТЫ»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–  Арютина Светлана Васильевна, преподаватель первой квалификационной катег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Сергеева Венера Муллахметовна, преподаватель высшей квалификационной категории по классу «Хоровое п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–     ПЦК «Вокальное искусство» «Набережночелн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 колледжа искусств», преподаватель  высшей категории                                                           Шантарина В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общеобразовательная программа  в области музыкального искусства учебной дисциплины  «Хоровой класс»  (инструментальных отделений) предназначена для учащихся инструментальных отделений Детских школ искусств. Программа составлена в соответствии с требованиями федерального государственного образовательного стандарта профессионального образования по данной специальности на основе примерной программы дисциплины, рекомендованной Республиканским методическим кабинетом по учебным заведениям культуры искусства Министерства культуры РТ и может быть использовано преподавателями ДШИ и ДМШ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е пение, как наиболее массовый вид музыкальной деятельности, должно занимать в нашей стране одно из ведущих мест в системе эстетического воспитания детей. Э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из самых активных и наиболее доступных видов музыкально-практической деятельности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ровые занятия ложится особая ответственность в развитии художественного вкуса учащихся, в воспитании у детей чувства коллективизма, дисциплины, ответ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отяжении всех лет обучения педагог следит за формированием и развитием вокально-хоровых навыков (дыханием, звуковедением, ансамблем, строем, дикцией), постепенно усложняя задачи, расширяя диапазон певческих возмож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е значение имеет работа над словом, музыкальной и поэтической фразой, формой всего произведения, над умением почувствовать и выделить кульминационные моменты, как всего произведения, так и отдельных его час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МШ, где дети сочетают хоровое пение с обучением игре на одном из музыкальных инструментов, хоровой класс служит одним из важнейших факторов развития слуха, помогает формированию интонационных навыков, помогает развитию музыкальных способностей, достаточных для самостоятельной деятельности в сфере музыкального искусства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у  в хоре следует проводить в тесной связи с уроками сольфеджио. Это дает возможность более сознательно овладеть музыкальным материалом. Хоровые занятия способствуют развитию голосовых данных, совершенствованию музыкального и гармонического слух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выполнение одной из важнейших задач музыкального образования – обеспечение условий для вхождения ребенка в мир искусства, знакомство с культурным наследием народного хорового пения, классических и современных музыкальных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рок реализации учебного предмета – </w:t>
      </w:r>
      <w:r>
        <w:rPr>
          <w:rFonts w:cs="Times New Roman" w:ascii="Times New Roman" w:hAnsi="Times New Roman"/>
          <w:sz w:val="28"/>
          <w:szCs w:val="28"/>
        </w:rPr>
        <w:t>5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щают старший хор с 4 класса по 8 класс. Возраст учащихся с 11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учащихся старшего хора инструментального отделения по 1,5 академических часа в неделю.</w:t>
      </w:r>
    </w:p>
    <w:p>
      <w:pPr>
        <w:pStyle w:val="Normal"/>
        <w:tabs>
          <w:tab w:val="clear" w:pos="709"/>
          <w:tab w:val="left" w:pos="262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учебного времени, предусмотренный учебным планом образовательного учреждения на реализацию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максимальной учебной нагрузки, объема времени на внеаудиторную (самостоятельную) работу обучающихся и аудиторные занятия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проведения учебных аудиторных занятий - групповая (от 11 человек) или мелкогрупповая (от 4 до 10 человек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х этапах разучивания репертуара возможны различные формы занятий. Хор может быть поделен на группы по партиям, что дает возможность более продуктивно прорабатывать хоровые партии, а также уделять внимание индивидуальному развитию каждого ребенка.  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еся могут быть отчислены при условии систематического непосещения учебных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на места жительства, противопоказания по здоровью и в других случа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лективное п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е репет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ые вы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ворчески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и задач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дисциплины является овладение учащимися  знаниями, умениями, навыками, личностными качествами, приобретение которых в процессе обучения обеспечивает  программа учебного предмета, в том числе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вырабатывает у обучающихся  качества, способствующие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 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осуществление самостоятельного контроля над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формирование навыков взаимодействия с преподавателями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уважительное отношение к иному мнению и художественно-эстетическим взглядам, понимание причин успеха или неудачи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- определение наиболее эффективных способов достижения результа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а, с учетом федеральных государственных требований, состоит в следующем, а именн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владение детьми духовными и культурными ценностями народов мира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способности к коллективному созданию художественно-исполнительского образа на основе интенсивной эмоционально-личностной вовлеченности в ансамблево-хоровое пение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вокально-хоровых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слухового внимания, активного восприятия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выявление творческих возможностей детей, их артистизма и эмоциона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ание чувства коллективизма, собственной ответственности и трудолюб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музыкальной одарённости дет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учебного предм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 на освоение учебного предмета «Хоровой класс», на максимальную, самостоятельную нагрузку обучающихся и аудиторные занятия в рамках реализации предпрофессиональной программы «Фортепиано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 с 4 по 8 класс – 1,5 часа в неделю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занятия: с 4 по 8 класс – 0,5 часа в неделю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одготовки обучающихся к контрольным урокам, зачетам, экзаменам, творческим конкурсам и другим мероприятиям по усмотрению учебного заведения проводятся консультации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  <w:t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едеральными государственн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 внеаудиторной  работ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ие  домашнего  зада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ка  к  концертным  выступлениям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spacing w:lineRule="auto" w:line="360" w:before="0" w:after="0"/>
        <w:ind w:firstLine="5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ребования по годам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 xml:space="preserve">В течение учебного года планируется ряд творческих показов: открытые репетиции для родителей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>и преподавателей, отчетные концерты, мероприятия по пропаганде музыкальных знаний (концерты-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лекции в общеобразовательных школах, в культурно-досуговых центрах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  <w:t xml:space="preserve"> и пр.), участие в смотрах-конкурсах, фестивалях, концертно-массовых мероприятиях.    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 учебный год в хоровом классе должно быть пройдено примерно следующее количество произведений: старший хор инструментальных отделений – 8-10 (в том числе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репертуарные принцип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ая ценность произведения (необходимость расширения музыкально-художественного кругозора дете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учебных зада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ческая музыка в основе (русская и зарубежная в сочетании с современными композиторами и народными песнями различных жанр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зыкальная форма (художественный образ произведения, выявление идейно-эмоционального смысл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ступность: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 содержанию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 голосовым возможностя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 техническим навыка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нообразие:  а) по стилю;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по содержанию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темпу, нюансировке;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) по сло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нной программе предлагаются основные требования к вокально-хоровым навыкам учащихся. Освоение этих навыков приведет к естественному развитию голоса и постепенному совершенствованию исполнительского мастерства в целом. Важно помнить, чтобы в репертуаре сочетались произведения русской и зарубежной классики, народные песни, а также произведения современных композиторов. Основная часть выбранных для разучивания произведений должна соответствовать исполнительским возможностям коллектива, другая – опережать их, а третья – быть легче, достигнутого уровня. Это необходимо для того, чтобы  во время занятий переключать внимание детей от сложного к прост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ое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вокально-хоровых навык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омпозиторов-классик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pell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течественных композито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татарских композито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зы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ременных композито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: Контрольный урок, концерт и т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е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вокально-хоровых навык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омпозиторов-классик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pell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течественных композито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татарских композито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зы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ременных композитор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: Контрольный урок, концерт и т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х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 делится на три хоровые партии  сопра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аль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 : «си» малой октавы – «соль» второй окта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ый и красивый унис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интон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на ровном, наполненном дых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строя в многоголо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насыщенность хорового звуч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прочтение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тимальное звучание в старшем хо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ные тембры хоровых пар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форсированное п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ые», «льющиеся» голоса на вибра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певческим диапазоном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амплитудой динамических оттен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la</w:t>
      </w:r>
      <w:r>
        <w:rPr>
          <w:rFonts w:cs="Times New Roman" w:ascii="Times New Roman" w:hAnsi="Times New Roman"/>
          <w:sz w:val="28"/>
          <w:szCs w:val="28"/>
        </w:rPr>
        <w:t>, трехголосное пение расширяют рамки репертуара. Акцентируется внимание на округлом певческом звуке, более гибком владении навыком «цепного»  дых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евках активно используются 2-х и 3-хголосные упражнения, вокализы, вокализации фрагментов произведений из хорового репертуара. Старший хор - завершающая стадия обучения в ДШИ. В конце года каждый хор представляет свою программу на отчетном концерте хорового от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мерный тематический план и содержание учебного предмета.</w:t>
      </w:r>
    </w:p>
    <w:tbl>
      <w:tblPr>
        <w:tblW w:w="930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44"/>
      </w:tblGrid>
      <w:tr>
        <w:trPr>
          <w:trHeight w:val="8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/те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</w:tr>
      <w:tr>
        <w:trPr>
          <w:trHeight w:val="4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1 .Певческая установка и дыха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вческая установка, положение корпуса, головы, артикуляции при пении;</w:t>
            </w:r>
          </w:p>
          <w:p>
            <w:pPr>
              <w:pStyle w:val="Style17"/>
              <w:numPr>
                <w:ilvl w:val="0"/>
                <w:numId w:val="13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пения сидя и стоя;</w:t>
            </w:r>
          </w:p>
          <w:p>
            <w:pPr>
              <w:pStyle w:val="Style17"/>
              <w:numPr>
                <w:ilvl w:val="0"/>
                <w:numId w:val="13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ние перед началом пения. Одновременный вдох и начало пения;</w:t>
            </w:r>
          </w:p>
          <w:p>
            <w:pPr>
              <w:pStyle w:val="Style17"/>
              <w:numPr>
                <w:ilvl w:val="0"/>
                <w:numId w:val="13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й характер дыхания перед началом пения в зависимости от характера исполняемого произведения.</w:t>
            </w:r>
          </w:p>
          <w:p>
            <w:pPr>
              <w:pStyle w:val="Style17"/>
              <w:numPr>
                <w:ilvl w:val="0"/>
                <w:numId w:val="13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на дыхания в процессе пения;</w:t>
            </w:r>
          </w:p>
          <w:p>
            <w:pPr>
              <w:pStyle w:val="Style17"/>
              <w:numPr>
                <w:ilvl w:val="0"/>
                <w:numId w:val="13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приёмы дыхания (короткое и активное дыхание  в быстром темпе, спокойно и активное - в медленном).</w:t>
            </w:r>
          </w:p>
          <w:p>
            <w:pPr>
              <w:pStyle w:val="Style17"/>
              <w:numPr>
                <w:ilvl w:val="0"/>
                <w:numId w:val="13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зуры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00"/>
              <w:ind w:left="697" w:hanging="357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авыками «цепного» дыхания;</w:t>
            </w:r>
          </w:p>
        </w:tc>
      </w:tr>
      <w:tr>
        <w:trPr>
          <w:trHeight w:val="5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2. Звукообразова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ый свободный звук без крика и напряжения (форсирование);</w:t>
            </w:r>
          </w:p>
          <w:p>
            <w:pPr>
              <w:pStyle w:val="Style17"/>
              <w:numPr>
                <w:ilvl w:val="0"/>
                <w:numId w:val="14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имущественно мягкая  атака звука;</w:t>
            </w:r>
          </w:p>
          <w:p>
            <w:pPr>
              <w:pStyle w:val="Style17"/>
              <w:numPr>
                <w:ilvl w:val="0"/>
                <w:numId w:val="14"/>
              </w:numPr>
              <w:ind w:left="69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ление гласных, способы их формирования в различных регистрах;</w:t>
            </w:r>
          </w:p>
          <w:p>
            <w:pPr>
              <w:pStyle w:val="Style17"/>
              <w:numPr>
                <w:ilvl w:val="0"/>
                <w:numId w:val="14"/>
              </w:numPr>
              <w:ind w:left="697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non lega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00"/>
              <w:ind w:left="69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юан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mf, mp, p, f</w:t>
            </w:r>
          </w:p>
        </w:tc>
      </w:tr>
      <w:tr>
        <w:trPr>
          <w:trHeight w:val="4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3. Дикц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икционных навыков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и согласные, их роль в пении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отношение гласных и согласных в пении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есение внутри слова согласных к последующему слогу;</w:t>
            </w:r>
          </w:p>
        </w:tc>
      </w:tr>
      <w:tr>
        <w:trPr>
          <w:trHeight w:val="1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амбль и строй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активного унисона, ритмической устойчивости в умеренных темпах при соотношении простейших длительностей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динамической ровности при произношении текста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ирование произведений в различных видах мажора и минора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ой устойчивости в более быстрых и медленных темпах с более сложным ритмическим рисунком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интонирование одноголосной партии при сложном аккомпанементе;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пения двухголосия с аккомпанементом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 несложных двухголосных песен без сопровождения;</w:t>
            </w:r>
          </w:p>
        </w:tc>
      </w:tr>
      <w:tr>
        <w:trPr>
          <w:trHeight w:val="22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сполнительских навык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ловесного текста и его содержания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ное чтение текста по партиям и партитурам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тонального плана, ладовой структуры, гармонической канвы произведения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ение на мотивы, периоды, предложения, фразы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ормы; фразировка, вытекающая из музыкального и текстового содержания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динамики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агогических возможностей исполнения произведения: пение в строго размеренном темпе. Сопоставление двух темпов, замедление в конце произведения, замедление и ускорение в середине произведения, различные виды фермат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навыков понимания дирижёрского жеста;</w:t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1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вческая установка и дыха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ов, полученных в младшем хоре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ая атака звука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пауз между звуками без смены дыхани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tacca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«цепного» дыхан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исполнительства и артистизма;</w:t>
            </w:r>
          </w:p>
        </w:tc>
      </w:tr>
      <w:tr>
        <w:trPr>
          <w:trHeight w:val="9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2. Звукообразова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ов,  полученных в младшем хоре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ая атака звука в зависимости от характера произведения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tacca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3. Дикц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ободы и подвижности артикуляционного аппарата за счёт активизации работ губ и языка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навыка активного и чёткого произношения согласных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икционных навыков в быстрых и медленных темпах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дикционной активности при нюанс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амбль и строй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ов, полученных в младшем хоре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ансамбля и строя в произведениях более сложной формы и музыкального языка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чистой интонации при двух -  трёхголосном пении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навыками пения без сопровождения;</w:t>
            </w:r>
          </w:p>
        </w:tc>
      </w:tr>
      <w:tr>
        <w:trPr>
          <w:trHeight w:val="5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5. Формирование исполнительских навык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ловесного текста и его содержания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ное чтение текста по партиям и партитурам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тонального плана, ладовой структуры, гармонической канвы произведения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ение на мотивы, периоды, предложения, фразы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ормы; фразировка, вытекающая из музыкального и текстового содержания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динамики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агогических возможностей исполнения произведения: пение в строго размеренном темпе. Сопоставление двух темпов, замедление в конце произведения, замедление и ускорение в середине произведения, различные виды фермат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навыков понимания дирижёрского жеста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т усп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т успеваемости учащихся осуществляется руководителем на основе текущей успеваемости,  индивидуальной и групповой проверки знаний хоровых партий. Учащиеся  на зачете поют индивидуально или в ансамбле (дуэтом или трио). В оценке учащегося должно быть учтено также его участие в отчетных выступлениях хорового коллекти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ачету по хоровым парт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сего изучаемого репертуа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льфеджировать свою пар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ом пения без сопров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требований преподавателя к исполняемому произ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и методы контроля, система оценок</w:t>
      </w:r>
    </w:p>
    <w:p>
      <w:pPr>
        <w:pStyle w:val="Normal"/>
        <w:tabs>
          <w:tab w:val="clear" w:pos="709"/>
          <w:tab w:val="left" w:pos="9855" w:leader="none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едмета осуществляется преподавателем в процессе проведения практических занятий, индивидуальной и групповой проверки знаний хоровых партий, концертных выступлений, открытых репетиций, прослушивания, исполнения концертных программ, творческого показа, спектакля.</w:t>
      </w:r>
    </w:p>
    <w:p>
      <w:pPr>
        <w:pStyle w:val="Normal"/>
        <w:tabs>
          <w:tab w:val="clear" w:pos="709"/>
          <w:tab w:val="left" w:pos="9855" w:leader="none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 учащихся</w:t>
      </w:r>
    </w:p>
    <w:p>
      <w:pPr>
        <w:pStyle w:val="Normal"/>
        <w:tabs>
          <w:tab w:val="clear" w:pos="709"/>
          <w:tab w:val="left" w:pos="9855" w:leader="none"/>
          <w:tab w:val="right" w:pos="1020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5- «отлично» </w:t>
      </w:r>
      <w:r>
        <w:rPr>
          <w:rFonts w:cs="Times New Roman" w:ascii="Times New Roman" w:hAnsi="Times New Roman"/>
          <w:sz w:val="28"/>
          <w:szCs w:val="28"/>
        </w:rPr>
        <w:t>ставится, если учащийся регулярно посещал занятия, на «отлично» сдавал хоровые партии, участвовал  во всех концертных выступл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sz w:val="28"/>
          <w:szCs w:val="28"/>
        </w:rPr>
        <w:t>–«хорошо» ставится, если учащийся регулярно посещал занятия, на «хорошо» и «отлично» сдавал хоровые партии, участвовал не во всех концертных выступлениях, не овладел в полной мере необходимыми вокально-хоровыми навы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3</w:t>
      </w:r>
      <w:r>
        <w:rPr>
          <w:rFonts w:cs="Times New Roman" w:ascii="Times New Roman" w:hAnsi="Times New Roman"/>
          <w:sz w:val="28"/>
          <w:szCs w:val="28"/>
        </w:rPr>
        <w:t xml:space="preserve"> -  «удовлетворительно» ставится, если учащийся не регулярно посещал занятия, на  «хорошо» и «удовлетворительно» сдавал хоровые  партии, участвовал не во всех концертных выступлениях, слабо овладел необходимыми вокально-хоровыми навы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2</w:t>
      </w:r>
      <w:r>
        <w:rPr>
          <w:rFonts w:cs="Times New Roman" w:ascii="Times New Roman" w:hAnsi="Times New Roman"/>
          <w:sz w:val="28"/>
          <w:szCs w:val="28"/>
        </w:rPr>
        <w:t xml:space="preserve"> – «не удовлетворительно» ставится, если учащийся не регулярно посещал занятия, не сдал хоровые партии, не участвовал в концертных выступлениях, не овладел необходимыми вокально-хоровыми навы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 – ставится, если учащийся с опозданием включился в учебный процесс и по объективным причинам не смог освоить весь учебный матер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может бы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 аттестован» </w:t>
      </w:r>
      <w:r>
        <w:rPr>
          <w:rFonts w:cs="Times New Roman" w:ascii="Times New Roman" w:hAnsi="Times New Roman"/>
          <w:sz w:val="28"/>
          <w:szCs w:val="28"/>
        </w:rPr>
        <w:t>если в связи с болезнью не сумел вовремя сдать хоровые партии, не участвовал в  концертных выступл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</w:rPr>
        <w:t>10. Методическое обеспечение учебного процесс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ヒラギノ角ゴ Pro W3;Times New Roman" w:cs="Times New Roman"/>
          <w:b/>
          <w:b/>
          <w:i/>
          <w:i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уководителя хорового класса – пробудить у детей любовь к хоровому пению, сформировать необходимые навыки и выработать потребность в систематическом коллективном музицировании, учитывая, что хоровое пение – наиболее доступный вид подо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должны активно использоваться знания нотной грамоты и навыки сольфеджирования, так как работа по нотам, а затем и хоровым партитурам помогает учащимся воспринимать музыкальные произведения сознательно, значительно ускоряет процесс разучивания. Пение по нотам необходимо  сочетать с пением по слуху, так как именно пение по слуху способствует развитию музыкальной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всех лет обучения педагог следит за формированием и развитием важнейших вокально-хоровых навыков учащихся (дыханием, звуковедением, ансамблем, строем, дикцией), постепенно усложняя задачи, расширяя диапазон певческих возмож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бирая репертуар, педагог должен помнить о необходимости расширения музыкально-художественного кругозора детей, о том, что хоровое пение – мощное средство патриотического, художественно-эстетического, нравственного воспитания учащихся. Произведения русской и зарубежной классики должны сочетаться с произведениями современных композиторов и народными песнями разных жан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имеет работа над словом, музыкальной и поэтической фразой, формой всего произведения, над умением почувствовать и выделить кульминационные моменты как всего произведения, так и отдельных его ча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епенно, с накоплением опыта хорового исполнения, овладением вокально-хоровыми навыками, репертуар дополняется. Наряду с куплетной формой учащиеся знакомятся с многообразными жанрами хоровой музыки.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, музыкального языка различных эпох. Такие беседы способствуют обогащению музыкального кругозора учащихся, помогают формировать их художественную культу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инструментальных отделений хоровой класс является одним из обязательных предметов, способствующих формированию навыков коллективного музицирования. Всемерно используя возможности групповых занятий, предусмотренных действующими учебными планами, нельзя забывать о том, что хор – это коллектив. Лишь исходя из этого  можно профессионально строить работу над всеми компонентами хорового звучания. Так, при организации учебного процесса в школе целесообразно руководствоваться интересами и возможностями коллективных форм занятий, координируя их с групповыми, мелкогрупповыми и даже индивидуальными. Такой организационный принцип будет способствовать успешной работе хорового класса как исполнительского коллектив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eastAsia="ヒラギノ角ゴ Pro W3;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eastAsia="en-US"/>
        </w:rPr>
        <w:t>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Geeza Pro" w:cs="Times New Roman"/>
          <w:sz w:val="28"/>
          <w:szCs w:val="28"/>
          <w:lang w:eastAsia="en-US"/>
        </w:rPr>
      </w:pPr>
      <w:r>
        <w:rPr>
          <w:rFonts w:eastAsia="Geeza Pro" w:cs="Times New Roman" w:ascii="Times New Roman" w:hAnsi="Times New Roman"/>
          <w:sz w:val="28"/>
          <w:szCs w:val="28"/>
          <w:lang w:eastAsia="en-US"/>
        </w:rPr>
        <w:t>Объем самостоятельной работы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auto" w:line="36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самостоятельной работы учащегося в классе хорового пения является домашняя работа. Прежде всего, она должна заключаться в систематической проработке своей хоровой партии в произведениях, изучаемых в хоровом классе. Учащийся регулярно готовится дома к контрольной сдаче партий произведений.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обеспечиваться партитурами и нотными изданиями, хрестоматиями, клавирами, в соответствии с программными требованиями по данному предм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, необходимое для успешного проведения занятия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лы и необходимое количество стульев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шкафы для хранения хоровых костюмов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шкаф для хранения хоровых партитур, нотных хрестоматий, иллюстрированной литературы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ка школьная с нотным станом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нды для размещения партиту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и материалы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ссеты, диски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ограммы.</w:t>
      </w:r>
    </w:p>
    <w:p>
      <w:pPr>
        <w:pStyle w:val="TextBody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отные хрестоматии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материалы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3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ая энциклопед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Примерный репертуарный план</w:t>
      </w:r>
      <w:r>
        <w:rPr/>
        <w:t xml:space="preserve"> старшего х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ский 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и, цвет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иров 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– лэйсан» («Солнечные капельки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ябьев А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доро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мериканская нар. Пес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Бубенч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иярова 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атыгыз» («Любите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 И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» обр. Попова В.,  «Жизнь хороша», «Иди всегда 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евич 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из сп. «Земля детей»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 – Булгари 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чатыр» («Зонтик»). «Харефле шакмакла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тиряк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шек жыры» («Колыбельная»). «Авылда» («В деревн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не хыял чакыра» («Нас мечта зовет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ховен Л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человек», «Весною» перелож. Попова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осхваление природы человек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етай на крыльях ветра»  хор из оперы «Князь Иго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мс 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ец», «Колыбельная», «Петрушка», «Кан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иев 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май кояш» («Улыбайся солнце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абуния Н.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Аве Мар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а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н 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»,  «Ода лености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фуллина А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слык жыры» («Песенка друзей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ль 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победы», «Мир проснулся любовью согр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а М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т ветер, воет в поле»,  «Попутная песня»  обр. для хора И. Лицвенко «Славься»  хор из оперы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ианская ноч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нинов 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чит, бренчит», «Подснежник»,  «Призыв весны», «Козел Васька», «Колыбель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гомыжский А.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е-тише», «Сватушка», «Любо нам»  хоры  из оперы «Руса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авин 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енье о весне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ня о земной красот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аевский     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ветер», «Скворцы прилетели, «Колёса бегите»,   «Пути дороги»,  «Летите голуби, летите», «Весна ид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левский 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только мальчишки», «Наши дети» хор из реквиема, «Школьные годы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пов 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нгыр вальсы» («Вальс дождя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ов 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а», «Лесной олень», «Крылатые качели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цын.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юи Ц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, «Майский день», «Весеннее у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ская нар. песн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й, ветерок», «Лес раскинулся дремучий» (обработка Я. Озоли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ская нар. песня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 ты мой дубоч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З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д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арт 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», «Откуда приятный и нежный тот звон» хор из оперы «Волшебная флейта», «Мы поем веселья песни» хор из оперы «Похищение из Серал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ьсон 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крксный д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мутова А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оп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материнской любви», «Зов синевы» из к/ф «Синяя пт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ов 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ка», «Слава народу»,  «Со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 нар. песн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, ты поле мое»,  «Во сыром бору тропина», «Из-за лесу, лесу темного», «Не летай соловей», «Во лузях» обр. В. Попова, «Милый мой хоровод» обр. В.Попова, « Пойду ль, выйду ль я»  обр. В.Соколова, «Как у нас во садочке» обр. В.Калин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й –Корсаков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ветер вея с высоты» перелож. Егорова, «Хор птиц»  из оперы «Снегур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в 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всегда Земля в цве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ве Г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и вдаль зовут», «С добрым утром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ев 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на», «Горные верши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. нар. песн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бэржэ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. нар. песн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 речкою», «Ой, ходила дивчина бережком», «Веснянка», «Журавль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утдинова 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нгыркаем, яу, яу» («Дождик, дождик пуще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нелле сэфэр» («Веселое путешествие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, «Колыбельная песня», «Осень», «Подснежник», «Соло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ская пирушка», «Распустилась  черёмуха», «Лотос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ов 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вет», «Свирель да рожок», «Здравствуйте, мамы!»,, «Цикл песен», «Любовь ты Россия моя», «Руки вы простые»,  «Весна не за горами», «Песня ночного города»,  «Славься, Москва», «Затишь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сутдинова М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элэк» («Бабочка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ерт Ф.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?», «В путь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н 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 весны», «Колыбельная», «Ночь», «Вечерняя звезда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2. Используемая литератур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сафьев Б. О хоровом искусстве – Ленинград. 198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Емельянов В. Фонопедические упражнения для выработки развития показателей певческого голосообразования   у лиц с непрофессиональными вокальными данными:  Методическая разработка. – Новосибирск. 1986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 в школе: Журнал 1983-1988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ое воспитание в СССР. Выпуск 1- Москва 1978;  Выпуск 2 – Москва 1985 (ред.- сост. Л. Баренбойм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ое воспитание в школе. Выпуск 1-17 Москва.  1961-1986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в В. Русская народная песня в детском хоре - Москва. 1985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в В., Тихеева Л. Школа хорового пения. Выпуск 1  Москва. 1986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в В., Халабузарь Л., Добровольская Н. Методика  музыкального воспитания. Москва. 199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в В., Тихеева Л., Халабузарь П., Иотко М. Хоровой класс  коллективное музицирование. Программа для   инструментальных и хоровых отделений детских  музыкальных школ и школ искусств. Москва. 1988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детским хором: Сборник статей (под редакцией  В. Соколова). Москва, 1981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олов В., Попов В. школа хорового пения. Выпуск 2 (вступительная статья)- Москва. 1987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олов В. Работа с хором 2 издание. Москва. 1983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олова О. Двухголосное пение в младшем хоре. Москва. 1987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ве Г. Школьный хор. Москва. 1981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вые учебные планы. (Детской музыкальной школы и школы искусств). Москва. 198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Helvetic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5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eastAsia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eastAsia="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rFonts w:eastAsia="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eastAsia="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rFonts w:eastAsia="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>
        <w:rFonts w:eastAsia="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rFonts w:eastAsia="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>
        <w:rFonts w:eastAsia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Helvetica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Helvetica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eastAsia="Calibri"/>
      <w:sz w:val="21"/>
      <w:szCs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hanging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5" w:before="0" w:after="0"/>
      <w:ind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hanging="23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hanging="120"/>
    </w:pPr>
    <w:rPr>
      <w:rFonts w:ascii="Arial" w:hAnsi="Arial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ind w:firstLine="47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firstLine="461"/>
    </w:pPr>
    <w:rPr>
      <w:rFonts w:ascii="Arial" w:hAnsi="Arial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 w:before="0" w:after="0"/>
      <w:ind w:firstLine="466"/>
      <w:jc w:val="both"/>
    </w:pPr>
    <w:rPr>
      <w:rFonts w:ascii="Arial" w:hAnsi="Arial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8:00Z</dcterms:created>
  <dc:creator>Алексей</dc:creator>
  <dc:description/>
  <dc:language>en-US</dc:language>
  <cp:lastModifiedBy>ДМШ</cp:lastModifiedBy>
  <cp:lastPrinted>2017-03-16T12:25:00Z</cp:lastPrinted>
  <dcterms:modified xsi:type="dcterms:W3CDTF">2017-10-08T08:38:00Z</dcterms:modified>
  <cp:revision>2</cp:revision>
  <dc:subject/>
  <dc:title/>
</cp:coreProperties>
</file>